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ituation n°1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11"/>
              <w:gridCol w:w="1989"/>
            </w:tblGrid>
            <w:tr>
              <w:trPr/>
              <w:tc>
                <w:tcPr>
                  <w:tcW w:w="85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 xml:space="preserve">Premier temps 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Objectifs : 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- Respecter des règles simples. </w:t>
              <w:br/>
              <w:t xml:space="preserve">- Contrôler et agir sur son adversaire debout. </w:t>
            </w:r>
            <w:r>
              <w:rPr>
                <w:rFonts w:cs="Verdana" w:ascii="Verdana" w:hAnsi="Verdana"/>
                <w:b/>
                <w:bCs/>
                <w:color w:val="FF0000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27"/>
              <w:gridCol w:w="3073"/>
            </w:tblGrid>
            <w:tr>
              <w:trPr/>
              <w:tc>
                <w:tcPr>
                  <w:tcW w:w="7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t xml:space="preserve"> 3 équipes de 8 :</w:t>
                    <w:br/>
                    <w:t>- 2 équipes de 8 lilliputiens</w:t>
                    <w:br/>
                    <w:t>- 1 équipe de 8 géants</w:t>
                    <w:br/>
                    <w:t>Les répartir sur l'aire de lutte.</w:t>
                    <w:br/>
                    <w:t>Permuter à chaque réussite.</w:t>
                    <w:br/>
                  </w:r>
                  <w:r>
                    <w:rPr/>
                    <w:drawing>
                      <wp:inline distT="0" distB="0" distL="0" distR="0">
                        <wp:extent cx="1076325" cy="1447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 </w:t>
                  </w:r>
                </w:p>
              </w:tc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t xml:space="preserve"> </w:t>
                    <w:br/>
                    <w:t xml:space="preserve">- Tapis (10 x 10 m) </w:t>
                    <w:br/>
                    <w:t xml:space="preserve">- 3 jeux de foulards. </w:t>
                    <w:br/>
                    <w:t xml:space="preserve">- 1 siffle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91"/>
              <w:gridCol w:w="6909"/>
            </w:tblGrid>
            <w:tr>
              <w:trPr/>
              <w:tc>
                <w:tcPr>
                  <w:tcW w:w="3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nsignes</w:t>
                  </w:r>
                  <w:r>
                    <w:rPr/>
                    <w:t xml:space="preserve"> - Les géants sont debout et restent sur l'aire de jeu - Les lilliputiens doivent faire tomber les géants le plus rapidement possible. </w:t>
                  </w:r>
                </w:p>
              </w:tc>
              <w:tc>
                <w:tcPr>
                  <w:tcW w:w="6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  <w:br/>
                  </w:r>
                  <w:r>
                    <w:rPr/>
                    <w:t xml:space="preserve">- Les lilliputiens qui ont fait tomber le plus rapidement possible les géants ont gagné. </w:t>
                  </w:r>
                </w:p>
              </w:tc>
            </w:tr>
            <w:tr>
              <w:trPr/>
              <w:tc>
                <w:tcPr>
                  <w:tcW w:w="3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  <w:br/>
                  </w:r>
                  <w:r>
                    <w:rPr/>
                    <w:t>- Trouver des saisies efficaces pour déséquilibrer et faire tomber.</w:t>
                    <w:br/>
                    <w:t>- Assurer la sécurité ( retenir la chute du géant).</w:t>
                    <w:br/>
                    <w:t xml:space="preserve">- Les lilliputiens coopèrent pour faire tomber les géants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Deuxième temp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>Objectif : </w:t>
            </w:r>
            <w:r>
              <w:rPr>
                <w:rFonts w:cs="Verdana" w:ascii="Verdana" w:hAnsi="Verdana"/>
                <w:b/>
                <w:bCs/>
              </w:rPr>
              <w:t>Améliorer son attaque : utiliser d'autres prises que les bras.</w:t>
            </w:r>
            <w:r>
              <w:rPr/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27"/>
              <w:gridCol w:w="3073"/>
            </w:tblGrid>
            <w:tr>
              <w:trPr/>
              <w:tc>
                <w:tcPr>
                  <w:tcW w:w="7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t xml:space="preserve"> 3 équipes de 8 :</w:t>
                    <w:br/>
                    <w:t>- 2 équipes de 8 lilliputiens</w:t>
                    <w:br/>
                    <w:t>- 1 équipe de 8 géants</w:t>
                    <w:br/>
                    <w:t>Les répartir sur l'aire de lutte.</w:t>
                    <w:br/>
                    <w:t>Permuter à chaque réussite.</w:t>
                    <w:br/>
                  </w:r>
                  <w:r>
                    <w:rPr/>
                    <w:drawing>
                      <wp:inline distT="0" distB="0" distL="0" distR="0">
                        <wp:extent cx="1076325" cy="14478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t xml:space="preserve"> </w:t>
                    <w:br/>
                    <w:t xml:space="preserve">- Tapis (10 x 10 m) </w:t>
                    <w:br/>
                    <w:t>- 3 jeux de foulards.</w:t>
                    <w:br/>
                    <w:t xml:space="preserve">- 1 siffle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98"/>
              <w:gridCol w:w="6702"/>
            </w:tblGrid>
            <w:tr>
              <w:trPr/>
              <w:tc>
                <w:tcPr>
                  <w:tcW w:w="37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nsignes</w:t>
                  </w:r>
                  <w:r>
                    <w:rPr/>
                    <w:t xml:space="preserve"> - Les géants sont debout et immobiles - Les lilliputiens à genoux doivent faire tomber tous les géants le plus rapidement possible. </w:t>
                  </w:r>
                </w:p>
              </w:tc>
              <w:tc>
                <w:tcPr>
                  <w:tcW w:w="6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  <w:br/>
                  </w:r>
                  <w:r>
                    <w:rPr/>
                    <w:t xml:space="preserve">Les lilliputiens, à genoux, qui ont fait tomber tous les géants le plus rapidement possible ont gagné. </w:t>
                  </w:r>
                </w:p>
              </w:tc>
            </w:tr>
            <w:tr>
              <w:trPr/>
              <w:tc>
                <w:tcPr>
                  <w:tcW w:w="3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  <w:br/>
                  </w:r>
                  <w:r>
                    <w:rPr/>
                    <w:t>- Saisir les jambes, le corps pour déséquilibrer et faire tomber.</w:t>
                    <w:br/>
                    <w:t xml:space="preserve">- Retenir la chute du géant (sécurité)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Troisième temp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Objectifs : </w:t>
            </w:r>
            <w:r>
              <w:rPr>
                <w:rFonts w:cs="Verdana" w:ascii="Verdana" w:hAnsi="Verdana"/>
                <w:b/>
                <w:bCs/>
              </w:rPr>
              <w:t xml:space="preserve">Améliorer sa défense : se défendre en gênant les saisies.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27"/>
              <w:gridCol w:w="3073"/>
            </w:tblGrid>
            <w:tr>
              <w:trPr/>
              <w:tc>
                <w:tcPr>
                  <w:tcW w:w="7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t xml:space="preserve"> </w:t>
                    <w:br/>
                    <w:t xml:space="preserve">- Faire 2 équipes de 12 </w:t>
                    <w:br/>
                  </w:r>
                  <w:r>
                    <w:rPr/>
                    <w:drawing>
                      <wp:inline distT="0" distB="0" distL="0" distR="0">
                        <wp:extent cx="1057275" cy="13049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28" r="-3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14400" cy="447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9" t="-80" r="-39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t xml:space="preserve"> </w:t>
                    <w:br/>
                    <w:t xml:space="preserve">- Tapis (2 aires de jeu : 4 x 4 m) </w:t>
                    <w:br/>
                    <w:t xml:space="preserve">- Foulards (1 jeu) </w:t>
                    <w:br/>
                    <w:t xml:space="preserve">- Chronomètre. </w:t>
                    <w:br/>
                    <w:t xml:space="preserve">- Un sifflet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39"/>
              <w:gridCol w:w="5561"/>
            </w:tblGrid>
            <w:tr>
              <w:trPr/>
              <w:tc>
                <w:tcPr>
                  <w:tcW w:w="49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nsignes</w:t>
                  </w:r>
                  <w:r>
                    <w:rPr/>
                    <w:t xml:space="preserve"> - Les lilliputiens doivent faire tomber les géants le plus rapidement possible. - Les géants résistent le plus longtemps possible. </w:t>
                  </w:r>
                </w:p>
              </w:tc>
              <w:tc>
                <w:tcPr>
                  <w:tcW w:w="5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  <w:br/>
                  </w:r>
                  <w:r>
                    <w:rPr/>
                    <w:t xml:space="preserve">- L'équipe des géants qui a résisté le plus longtemps possible a gagné. </w:t>
                  </w:r>
                </w:p>
              </w:tc>
            </w:tr>
            <w:tr>
              <w:trPr/>
              <w:tc>
                <w:tcPr>
                  <w:tcW w:w="49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  <w:br/>
                  </w:r>
                  <w:r>
                    <w:rPr/>
                    <w:t>- Repousser les lilliputiens.</w:t>
                    <w:br/>
                    <w:t xml:space="preserve">- Protéger les point de saisie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Quatrième temp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>Objectifs :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br/>
              <w:t>- Etre efficace dans son attaque (varier les saisies, coopérer)</w:t>
              <w:br/>
              <w:t>- Etre efficace dans sa défense (protéger les points de saisies, repousser, coopérer).</w:t>
              <w:br/>
              <w:t>- Respecter des règles simples.</w:t>
            </w:r>
            <w:r>
              <w:rPr/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27"/>
              <w:gridCol w:w="3073"/>
            </w:tblGrid>
            <w:tr>
              <w:trPr/>
              <w:tc>
                <w:tcPr>
                  <w:tcW w:w="7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t xml:space="preserve"> Type d'opposition : groupe / groupe.</w:t>
                    <w:br/>
                    <w:t>- 4 équipes de 6 :</w:t>
                    <w:br/>
                    <w:t>- 2 équipes jouent : les lilliputiens et les géants</w:t>
                    <w:br/>
                    <w:t>- 2 équipes évaluent (former des binômes). Ils sont placés en dehors de l'aire de lutte.</w:t>
                    <w:br/>
                    <w:t>- Après chaque réussite, les joueurs sortent, permutent.</w:t>
                    <w:br/>
                    <w:t>- Chaque équipe joue 2 fois (1 fois lilliputiens, 1 fois géants.)</w:t>
                    <w:br/>
                  </w:r>
                  <w:r>
                    <w:rPr>
                      <w:rStyle w:val="Emphasis"/>
                      <w:b/>
                      <w:bCs/>
                      <w:u w:val="single"/>
                    </w:rPr>
                    <w:t>Fiche d'évaluation</w:t>
                  </w:r>
                  <w:r>
                    <w:rPr>
                      <w:rStyle w:val="Emphasis"/>
                      <w:u w:val="single"/>
                    </w:rPr>
                    <w:t xml:space="preserve"> :</w:t>
                  </w:r>
                  <w:r>
                    <w:rPr>
                      <w:i/>
                      <w:iCs/>
                      <w:u w:val="single"/>
                    </w:rPr>
                    <w:br/>
                  </w:r>
                  <w:r>
                    <w:rPr>
                      <w:i/>
                      <w:iCs/>
                    </w:rPr>
                    <w:t>Positions variées oui/non</w:t>
                    <w:br/>
                    <w:t>Saisies variées oui/non</w:t>
                    <w:br/>
                    <w:t>Coopère oui/non</w:t>
                    <w:br/>
                    <w:t>Respecte les règles oui/non</w:t>
                    <w:br/>
                  </w:r>
                  <w:r>
                    <w:rPr>
                      <w:b/>
                      <w:bCs/>
                      <w:u w:val="single"/>
                    </w:rPr>
                    <w:t>Fiche des géants :</w:t>
                    <w:br/>
                  </w:r>
                  <w:r>
                    <w:rPr>
                      <w:i/>
                      <w:iCs/>
                    </w:rPr>
                    <w:t>Repousse les lilliputiens oui/non</w:t>
                    <w:br/>
                    <w:t>Protège les points de saisies oui/non</w:t>
                    <w:br/>
                    <w:t>Coopère oui/non</w:t>
                    <w:br/>
                    <w:t>Respecte les règles oui/non</w:t>
                  </w:r>
                </w:p>
              </w:tc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  <w:t xml:space="preserve">- </w:t>
                  </w:r>
                  <w:r>
                    <w:rPr/>
                    <w:t xml:space="preserve">Tapis : 1 aire de jeu (10 x 10 m ). </w:t>
                    <w:br/>
                    <w:t xml:space="preserve">- 1 jeu de foulards </w:t>
                    <w:br/>
                    <w:t xml:space="preserve">- 1 chronomètre </w:t>
                    <w:br/>
                    <w:t xml:space="preserve">- 1 sifflet </w:t>
                    <w:br/>
                    <w:t xml:space="preserve">- 1 fiche d'évaluation par enfant. </w:t>
                    <w:br/>
                    <w:t>- 1 crayon par enfant.     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11"/>
              <w:gridCol w:w="1989"/>
            </w:tblGrid>
            <w:tr>
              <w:trPr/>
              <w:tc>
                <w:tcPr>
                  <w:tcW w:w="85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Situation n°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www.reunion.iufm.fr/Dep/Eps/UA/fiche/cmp3c2/7c2d3n2/sit/si2.htm" \l "menunit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Objectifs: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>- Prendre conscience du poids de son corps et de celui de l'autre.</w:t>
              <w:br/>
              <w:t>- Trouver différentes façons de porter "un objet" rigide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>Premier temps</w:t>
            </w:r>
            <w:r>
              <w:rPr/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27"/>
              <w:gridCol w:w="3073"/>
            </w:tblGrid>
            <w:tr>
              <w:trPr/>
              <w:tc>
                <w:tcPr>
                  <w:tcW w:w="7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Organisation</w:t>
                    <w:br/>
                  </w:r>
                  <w:r>
                    <w:rPr/>
                    <w:t>2 équipes de 12 :</w:t>
                    <w:br/>
                    <w:t>- 1 équipe de déménageurs. - 1 équipe de meubles.</w:t>
                    <w:br/>
                  </w:r>
                  <w:r>
                    <w:rPr/>
                    <w:drawing>
                      <wp:inline distT="0" distB="0" distL="0" distR="0">
                        <wp:extent cx="1419225" cy="17716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 </w:t>
                  </w:r>
                  <w:r>
                    <w:rPr/>
                    <w:drawing>
                      <wp:inline distT="0" distB="0" distL="0" distR="0">
                        <wp:extent cx="1628775" cy="828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43" r="-2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t xml:space="preserve"> </w:t>
                    <w:br/>
                    <w:t xml:space="preserve">- Tapis (10 x 10 m) </w:t>
                    <w:br/>
                    <w:t xml:space="preserve">- 8 cônes.(2 couleurs différentes) </w:t>
                    <w:br/>
                    <w:t xml:space="preserve">- 1 jeu de foulards (12) </w:t>
                    <w:br/>
                    <w:t xml:space="preserve">- 1 chronomètre </w:t>
                    <w:br/>
                    <w:t xml:space="preserve">- 1 siffle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13"/>
              <w:gridCol w:w="6287"/>
            </w:tblGrid>
            <w:tr>
              <w:trPr/>
              <w:tc>
                <w:tcPr>
                  <w:tcW w:w="42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sign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Les enfants meubles miment un meuble et gardent la position choisie. - Les déménageurs doivent porter tous les meubles de la maison 1 à la maison 2, sans leur faire mal. </w:t>
                  </w:r>
                </w:p>
              </w:tc>
              <w:tc>
                <w:tcPr>
                  <w:tcW w:w="6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  <w:br/>
                  </w:r>
                  <w:r>
                    <w:rPr/>
                    <w:t>- Les déménageurs doivent porter les meubles tels qu'ils sont et les déposer dans la même position.</w:t>
                    <w:br/>
                    <w:t>- Le jeu est arrêté lorsque tous les meubles ont été transportés.</w:t>
                    <w:br/>
                    <w:t xml:space="preserve">- L'équipe gagnante est celle qui a rapporté tous les meubles dans sa maison le plus rapidement. </w:t>
                  </w:r>
                </w:p>
              </w:tc>
            </w:tr>
            <w:tr>
              <w:trPr/>
              <w:tc>
                <w:tcPr>
                  <w:tcW w:w="42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  <w:br/>
                  </w:r>
                  <w:r>
                    <w:rPr/>
                    <w:t>- Les enfants "meubles" restent rigides.</w:t>
                    <w:br/>
                    <w:t xml:space="preserve">- Se regrouper pour porter les meubles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Deuxième temp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>Objectif :</w:t>
            </w:r>
            <w:r>
              <w:rPr>
                <w:rFonts w:cs="Verdana" w:ascii="Verdana" w:hAnsi="Verdana"/>
                <w:b/>
                <w:bCs/>
              </w:rPr>
              <w:t>  Coopérer.</w:t>
            </w:r>
            <w:r>
              <w:rPr/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665"/>
              <w:gridCol w:w="4835"/>
            </w:tblGrid>
            <w:tr>
              <w:trPr/>
              <w:tc>
                <w:tcPr>
                  <w:tcW w:w="5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Organisation</w:t>
                    <w:br/>
                  </w:r>
                  <w:r>
                    <w:rPr/>
                    <w:t xml:space="preserve">3 équipes : </w:t>
                    <w:br/>
                    <w:t>- 6 meubles,</w:t>
                    <w:br/>
                    <w:t>- 12 déménageurs,                                         </w:t>
                    <w:br/>
                    <w:t>- 6 observateurs.</w:t>
                    <w:br/>
                    <w:t>Permuter.</w:t>
                    <w:br/>
                  </w:r>
                  <w:r>
                    <w:rPr/>
                    <w:drawing>
                      <wp:inline distT="0" distB="0" distL="0" distR="0">
                        <wp:extent cx="1219200" cy="1619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714500" cy="5619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64" r="-21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t xml:space="preserve"> </w:t>
                    <w:br/>
                    <w:t xml:space="preserve">- Tapis (10 x 10 m) </w:t>
                    <w:br/>
                    <w:t xml:space="preserve">- 8 cônes.(2 couleurs différentes) </w:t>
                    <w:br/>
                    <w:t xml:space="preserve">- 1 jeu de foulards (12) </w:t>
                    <w:br/>
                    <w:t xml:space="preserve">- 1 chronomètre </w:t>
                    <w:br/>
                    <w:t xml:space="preserve">- 1 sifflet </w:t>
                    <w:br/>
                    <w:t xml:space="preserve">- Un tableau (score) et de la crai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4"/>
              <w:gridCol w:w="5976"/>
            </w:tblGrid>
            <w:tr>
              <w:trPr/>
              <w:tc>
                <w:tcPr>
                  <w:tcW w:w="45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Consignes</w:t>
                    <w:br/>
                  </w:r>
                  <w:r>
                    <w:rPr/>
                    <w:t xml:space="preserve">- Les enfants "meubles" miment un meuble et gardent la position choisie. </w:t>
                    <w:br/>
                    <w:t xml:space="preserve">- Tous les déménageurs doivent rapporter les meubles de la maison 1 à la maison 2, sans leur faire mal. </w:t>
                    <w:br/>
                    <w:t xml:space="preserve">- Le jeu est arrêté lorsque tous les meubles ont été transportés. </w:t>
                  </w:r>
                </w:p>
              </w:tc>
              <w:tc>
                <w:tcPr>
                  <w:tcW w:w="5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  <w:br/>
                  </w:r>
                  <w:r>
                    <w:rPr/>
                    <w:t xml:space="preserve">- L'équipe gagnante est celle qui a réalisé le temps le plus court. </w:t>
                  </w:r>
                </w:p>
              </w:tc>
            </w:tr>
            <w:tr>
              <w:trPr/>
              <w:tc>
                <w:tcPr>
                  <w:tcW w:w="45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</w:r>
                  <w:r>
                    <w:rPr/>
                    <w:br/>
                    <w:t>- Les déménageurs doivent porter les meubles tels qu'ils sont et les déposer dans la même position.</w:t>
                    <w:br/>
                    <w:t>- Les enfants "meubles" restent rigides.</w:t>
                    <w:br/>
                    <w:t xml:space="preserve">- Se regrouper pour porter les meubles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</w:rPr>
              <w:t>Troisième temp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</w:rPr>
              <w:br/>
              <w:t>Objectifs : </w:t>
            </w:r>
            <w:r>
              <w:rPr>
                <w:rFonts w:cs="Verdana" w:ascii="Verdana" w:hAnsi="Verdana"/>
                <w:b/>
                <w:bCs/>
              </w:rPr>
              <w:br/>
              <w:t>- Manipuler son partenaire</w:t>
              <w:br/>
              <w:t>- Rester rigide</w:t>
            </w:r>
            <w:r>
              <w:rPr/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27"/>
              <w:gridCol w:w="3073"/>
            </w:tblGrid>
            <w:tr>
              <w:trPr/>
              <w:tc>
                <w:tcPr>
                  <w:tcW w:w="7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br/>
                    <w:t xml:space="preserve">Faire des couples : </w:t>
                    <w:br/>
                    <w:t>- l'un s'allonge sur le tapis</w:t>
                    <w:br/>
                    <w:t xml:space="preserve">- l'autre manipule son partenaire. </w:t>
                  </w:r>
                </w:p>
              </w:tc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t xml:space="preserve"> </w:t>
                    <w:br/>
                    <w:t xml:space="preserve">- 12 tapis (1 pour 2)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494"/>
              <w:gridCol w:w="4006"/>
            </w:tblGrid>
            <w:tr>
              <w:trPr/>
              <w:tc>
                <w:tcPr>
                  <w:tcW w:w="64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sign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Manipuler le partenaire (allongé) en lui donnant des positions quelconques. Changer de rôle.</w:t>
                    <w:br/>
                    <w:t>- Mettre le partenaire allongé en boule et le rouler le long du tapis.</w:t>
                    <w:br/>
                    <w:t xml:space="preserve">- Faire de même avec le partenaire allongé qui est un bâton tout droit. Changer de rôle. </w:t>
                  </w:r>
                </w:p>
              </w:tc>
              <w:tc>
                <w:tcPr>
                  <w:tcW w:w="4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  <w:br/>
                  </w:r>
                  <w:r>
                    <w:rPr/>
                    <w:t xml:space="preserve">Idem (1er temps) </w:t>
                  </w:r>
                </w:p>
              </w:tc>
            </w:tr>
            <w:tr>
              <w:trPr/>
              <w:tc>
                <w:tcPr>
                  <w:tcW w:w="64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  <w:br/>
                  </w:r>
                  <w:r>
                    <w:rPr/>
                    <w:t xml:space="preserve">situation 1 (1er et 2ème temps)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Quatrième temps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Verdana" w:ascii="Verdana" w:hAnsi="Verdana"/>
                <w:color w:val="FF0000"/>
              </w:rPr>
              <w:t>Objectifs : </w:t>
            </w:r>
            <w:r>
              <w:rPr>
                <w:rFonts w:cs="Verdana" w:ascii="Verdana" w:hAnsi="Verdana"/>
                <w:b/>
                <w:bCs/>
              </w:rPr>
              <w:br/>
              <w:t>- Prendre conscience du poids de son corps et de celui de l'autre.</w:t>
              <w:br/>
              <w:t>- Coopérer</w:t>
              <w:br/>
              <w:t>- Rester rigide</w:t>
            </w:r>
            <w:r>
              <w:rPr/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27"/>
              <w:gridCol w:w="3073"/>
            </w:tblGrid>
            <w:tr>
              <w:trPr/>
              <w:tc>
                <w:tcPr>
                  <w:tcW w:w="7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Organisation</w:t>
                    <w:br/>
                  </w:r>
                  <w:r>
                    <w:rPr/>
                    <w:t xml:space="preserve">- Type d'opposition : groupe / groupe. </w:t>
                    <w:br/>
                    <w:t>- 2 équipes de déménageurs (A et B)</w:t>
                    <w:br/>
                    <w:t xml:space="preserve">- 1 équipe de 12 meubles </w:t>
                    <w:br/>
                  </w:r>
                  <w:r>
                    <w:rPr/>
                    <w:drawing>
                      <wp:inline distT="0" distB="0" distL="0" distR="0">
                        <wp:extent cx="1114425" cy="16478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2" t="-22" r="-3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809625" cy="9239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4" t="-39" r="-4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Permuter. </w:t>
                  </w:r>
                </w:p>
              </w:tc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t xml:space="preserve"> - Tapis (10 x 10) - 8 cônes (2 couleurs différentes) - 2 jeux de foulards. - 1 siffle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91"/>
              <w:gridCol w:w="6909"/>
            </w:tblGrid>
            <w:tr>
              <w:trPr/>
              <w:tc>
                <w:tcPr>
                  <w:tcW w:w="3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Consignes</w:t>
                    <w:br/>
                  </w:r>
                  <w:r>
                    <w:rPr/>
                    <w:t xml:space="preserve">- Les enfants meubles miment un meuble et gardent la position choisie. </w:t>
                    <w:br/>
                    <w:t xml:space="preserve">- Chaque équipe doit rapporter le plus de meubles dans son camp. </w:t>
                  </w:r>
                </w:p>
              </w:tc>
              <w:tc>
                <w:tcPr>
                  <w:tcW w:w="6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  <w:br/>
                  </w:r>
                  <w:r>
                    <w:rPr/>
                    <w:t>- Les déménageurs doivent porter les meubles tels qu'ils sont et les déposer dans la même position.</w:t>
                    <w:br/>
                    <w:t xml:space="preserve">- Le jeu est arrêté lorsque tous les meubles ont été transportés. </w:t>
                  </w:r>
                </w:p>
              </w:tc>
            </w:tr>
            <w:tr>
              <w:trPr/>
              <w:tc>
                <w:tcPr>
                  <w:tcW w:w="3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  <w:br/>
                  </w:r>
                  <w:r>
                    <w:rPr/>
                    <w:t>- Les enfants meubles restent rigides.</w:t>
                    <w:br/>
                    <w:t>- Se regrouper pour porter les meubles.</w:t>
                    <w:br/>
                    <w:t xml:space="preserve">- L'équipe gagnante est celle qui a transporté le plus de meubles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Comportements des enfan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Interventions du maîtr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er temps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Les meubles transportés touchent le sol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Les meubles retournent dans la maison d'origine (1) et rappel de la règle : "porter les meubles".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Pas de coopération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Diminuer le nombre de meubles.(cf. situation 1 de la séance 2)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Les meubles ne restent pas rigides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Il vont dans la maison des déménageurs (2), faire différents jeux (cf. situation 1 de la séance 3)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ème temps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Les meubles ne restent pas rigides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Ils vont dans la maison des déménageurs.</w:t>
                    <w:br/>
                    <w:t>- Faire différents jeux (cf. situation 1 séance 3)</w:t>
                    <w:br/>
                    <w:t>- Proposer des manipulations diverses sans déplacement.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ème temps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Les enfants n'osent pas manipuler leur partenaire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Encouragements.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Ils poussent sans toucher.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Varier les saisies et les faire répéte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11"/>
              <w:gridCol w:w="1989"/>
            </w:tblGrid>
            <w:tr>
              <w:trPr/>
              <w:tc>
                <w:tcPr>
                  <w:tcW w:w="85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Situation n°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www.reunion.iufm.fr/Dep/Eps/UA/fiche/cmp3c2/7c2d3n2/sit/si3.htm" \l "menunit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Objectif :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Contrôler et agir sur l'adversaire au sol.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>Premier temps</w:t>
            </w:r>
            <w:r>
              <w:rPr/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27"/>
              <w:gridCol w:w="3073"/>
            </w:tblGrid>
            <w:tr>
              <w:trPr/>
              <w:tc>
                <w:tcPr>
                  <w:tcW w:w="7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t xml:space="preserve"> Type d'opposition : individu / individu.</w:t>
                    <w:br/>
                    <w:t>- Groupe de 4 : - 1 défenseur</w:t>
                    <w:br/>
                    <w:t>- 1 attaquant : le chasseur</w:t>
                    <w:br/>
                    <w:t xml:space="preserve">- 1 arbitre </w:t>
                  </w:r>
                  <w:r>
                    <w:rPr/>
                    <w:drawing>
                      <wp:inline distT="0" distB="0" distL="0" distR="0">
                        <wp:extent cx="104775" cy="857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- 1 observateur </w:t>
                  </w:r>
                  <w:r>
                    <w:rPr/>
                    <w:drawing>
                      <wp:inline distT="0" distB="0" distL="0" distR="0">
                        <wp:extent cx="152400" cy="1333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- Appareiller les enfants, alterner jeu / arbitrage / observations.</w:t>
                    <w:br/>
                    <w:t xml:space="preserve">- Au signal changer de rôle. </w:t>
                  </w:r>
                  <w:r>
                    <w:rPr/>
                    <w:drawing>
                      <wp:inline distT="0" distB="0" distL="0" distR="0">
                        <wp:extent cx="3067050" cy="10001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36" r="-1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70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       1                                2                          3 </w:t>
                  </w:r>
                </w:p>
              </w:tc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t xml:space="preserve"> - 1 tapis par groupe - 1 sifflet - 1 chronomètr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902"/>
              <w:gridCol w:w="6598"/>
            </w:tblGrid>
            <w:tr>
              <w:trPr/>
              <w:tc>
                <w:tcPr>
                  <w:tcW w:w="39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nsignes</w:t>
                  </w:r>
                  <w:r>
                    <w:rPr/>
                    <w:t xml:space="preserve"> </w:t>
                    <w:br/>
                    <w:t xml:space="preserve">En 1 minute, vous devez retourner la tortue sur le dos, le plus de fois possible. </w:t>
                  </w:r>
                </w:p>
              </w:tc>
              <w:tc>
                <w:tcPr>
                  <w:tcW w:w="6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  <w:br/>
                  </w:r>
                  <w:r>
                    <w:rPr/>
                    <w:t>- Retourner la tortue sur le dos.</w:t>
                    <w:br/>
                    <w:t xml:space="preserve">- Retourner la tortue au moins deux fois. </w:t>
                  </w:r>
                </w:p>
              </w:tc>
            </w:tr>
            <w:tr>
              <w:trPr/>
              <w:tc>
                <w:tcPr>
                  <w:tcW w:w="39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  <w:br/>
                  </w:r>
                  <w:r>
                    <w:rPr/>
                    <w:t>- Le chasseur doit surprendre et rechercher des prises pour retourner la tortue.</w:t>
                    <w:br/>
                    <w:t xml:space="preserve">- La tortue doit se mettre le plus bas possible, s'étaler, se déplacer sur le tapis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Deuxième temp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</w:rPr>
              <w:br/>
              <w:t>Objectif : </w:t>
            </w:r>
            <w:r>
              <w:rPr>
                <w:rFonts w:cs="Verdana" w:ascii="Verdana" w:hAnsi="Verdana"/>
                <w:b/>
                <w:bCs/>
              </w:rPr>
              <w:t>Améliorer son attaque : utiliser les points de levier</w:t>
            </w:r>
            <w:r>
              <w:rPr/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27"/>
              <w:gridCol w:w="3073"/>
            </w:tblGrid>
            <w:tr>
              <w:trPr/>
              <w:tc>
                <w:tcPr>
                  <w:tcW w:w="7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t xml:space="preserve"> Groupe de 4 : 1 défenseur à 4 pattes,</w:t>
                    <w:br/>
                    <w:t>1 attaquant (le chasseur),</w:t>
                    <w:br/>
                    <w:t>1 arbitre,</w:t>
                    <w:br/>
                    <w:t xml:space="preserve">1 observateur. Appareiller les enfants, alterner jeu / arbitrage / observation </w:t>
                  </w:r>
                </w:p>
              </w:tc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t xml:space="preserve"> 1 tapis par groupe 1 chronomètre 1 observateu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95"/>
              <w:gridCol w:w="6805"/>
            </w:tblGrid>
            <w:tr>
              <w:trPr/>
              <w:tc>
                <w:tcPr>
                  <w:tcW w:w="36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nsignes</w:t>
                  </w:r>
                  <w:r>
                    <w:rPr/>
                    <w:t xml:space="preserve"> Retourner la tortue en déstabilisant par des prises autres que les bras. 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  <w:br/>
                  </w:r>
                  <w:r>
                    <w:rPr/>
                    <w:t>- Retourner la tortue sur le dos.</w:t>
                    <w:br/>
                    <w:t xml:space="preserve">-Retourner la tortue au moins 2 fois. </w:t>
                  </w:r>
                </w:p>
              </w:tc>
            </w:tr>
            <w:tr>
              <w:trPr/>
              <w:tc>
                <w:tcPr>
                  <w:tcW w:w="3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  <w:br/>
                  </w:r>
                  <w:r>
                    <w:rPr/>
                    <w:t>- Le chasseur doit surprendre et rechercher des prises solides pour retourner la tortue.</w:t>
                    <w:br/>
                    <w:t xml:space="preserve">- La tortue doit se mettre le plus bas possible, s'étaler, se déplacer sur le tapis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Comportements des enfan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Interventions du maîtr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er temps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Le chasseur fait mal à la tortue.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Faire rappeler la règle d'or.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Le chasseur n'arrive pas à retourner la tortue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Utiliser les points de leviers, déstabiliser la tortue par des prises autres que les bras.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La tortue est retournée facilement.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Résister en s'étalant, en écartant les appuis/ Donner un handicap aux chasseurs .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ème temps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La tortue est retournée facilement.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Donner la consigne et au signal, faite changer les rôles.</w:t>
                    <w:br/>
                    <w:t>-Faire trouver les moyens de résister à la tortue : en s'étalant, en écartant les appuis.</w:t>
                    <w:br/>
                    <w:t>-Donner un handicap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11"/>
              <w:gridCol w:w="1989"/>
            </w:tblGrid>
            <w:tr>
              <w:trPr/>
              <w:tc>
                <w:tcPr>
                  <w:tcW w:w="85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Situation n°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www.reunion.iufm.fr/Dep/Eps/UA/fiche/cmp3c2/7c2d3n2/sit/si4.htm" \l "menunit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Objectifs :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</w:rPr>
              <w:t>S'investir dans une activité de corps à corps, être capable de faire sortir l'autre de son territoire</w:t>
            </w:r>
            <w:r>
              <w:rPr>
                <w:rFonts w:cs="Verdana" w:ascii="Verdana" w:hAnsi="Verdana"/>
                <w:b/>
                <w:bCs/>
                <w:color w:val="FF0000"/>
              </w:rPr>
              <w:br/>
              <w:t>Premier temps</w:t>
            </w:r>
            <w:r>
              <w:rPr/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842"/>
              <w:gridCol w:w="2658"/>
            </w:tblGrid>
            <w:tr>
              <w:trPr/>
              <w:tc>
                <w:tcPr>
                  <w:tcW w:w="7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t xml:space="preserve"> Groupe/groupe</w:t>
                    <w:br/>
                    <w:t>Répartir les élèves en groupe de 6 :</w:t>
                    <w:br/>
                    <w:t xml:space="preserve">- Un groupe à 4 pattes sur le tapis (5x5 m) : les ours </w:t>
                  </w: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- 2 groupes désignés pour sortir les ours : les chasseurs </w:t>
                  </w:r>
                  <w:r>
                    <w:rPr/>
                    <w:drawing>
                      <wp:inline distT="0" distB="0" distL="0" distR="0">
                        <wp:extent cx="114300" cy="1238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- 1 groupe, autour du tapis, veillant au respect des règles (arbitres)</w:t>
                  </w:r>
                  <w:r>
                    <w:rPr/>
                    <w:drawing>
                      <wp:inline distT="0" distB="0" distL="0" distR="0">
                        <wp:extent cx="104775" cy="857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  <w:br/>
                  </w:r>
                  <w:r>
                    <w:rPr/>
                    <w:drawing>
                      <wp:inline distT="0" distB="0" distL="0" distR="0">
                        <wp:extent cx="1200150" cy="10096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0" t="-36" r="-30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t xml:space="preserve"> </w:t>
                    <w:br/>
                    <w:t xml:space="preserve">- tapis - chronomètre et sifflet </w:t>
                    <w:br/>
                    <w:t xml:space="preserve">- foulards (4 couleurs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91"/>
              <w:gridCol w:w="6909"/>
            </w:tblGrid>
            <w:tr>
              <w:trPr/>
              <w:tc>
                <w:tcPr>
                  <w:tcW w:w="3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nsignes</w:t>
                    <w:br/>
                  </w:r>
                  <w:r>
                    <w:rPr/>
                    <w:t>- Les ours restent dans leur tanière.</w:t>
                    <w:br/>
                    <w:t xml:space="preserve">- Les chasseurs doivent sortir le plus d'ours possible de leur tanière en 1 minute. </w:t>
                  </w:r>
                </w:p>
              </w:tc>
              <w:tc>
                <w:tcPr>
                  <w:tcW w:w="6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  <w:br/>
                  </w:r>
                  <w:r>
                    <w:rPr/>
                    <w:t>- Les ours doivent être entièrement sortis des limites (tout le corps).</w:t>
                    <w:br/>
                    <w:t xml:space="preserve">- Les chasseurs qui ont sorti le plus d'ours en 1 minute ont gagné. </w:t>
                  </w:r>
                </w:p>
              </w:tc>
            </w:tr>
            <w:tr>
              <w:trPr/>
              <w:tc>
                <w:tcPr>
                  <w:tcW w:w="3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  <w:br/>
                  </w:r>
                  <w:r>
                    <w:rPr/>
                    <w:t>-Les chasseurs doivent attendre que les ours soient placés et le signal du maître pour attaquer.</w:t>
                    <w:br/>
                    <w:t xml:space="preserve">- Les chasseurs varient les saisies (pour porter, pousser, lire) 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Deuxième temp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</w:rPr>
              <w:t>Objectifs :</w:t>
            </w:r>
            <w:r>
              <w:rPr>
                <w:rFonts w:cs="Verdana" w:ascii="Verdana" w:hAnsi="Verdana"/>
                <w:b/>
                <w:bCs/>
              </w:rPr>
              <w:br/>
              <w:t xml:space="preserve">- S'investir dans une activité de corps à corps </w:t>
              <w:br/>
              <w:t>- Coopérer pour attaquer</w:t>
            </w:r>
            <w:r>
              <w:rPr/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27"/>
              <w:gridCol w:w="3073"/>
            </w:tblGrid>
            <w:tr>
              <w:trPr/>
              <w:tc>
                <w:tcPr>
                  <w:tcW w:w="7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t xml:space="preserve"> </w:t>
                    <w:br/>
                    <w:t xml:space="preserve">- 4 groupes de 6, 2 équipes sur chaque aire de jeu.(4 x 4). </w:t>
                    <w:br/>
                    <w:t xml:space="preserve">- Permuter les rôles après chaque réussite.                    </w:t>
                  </w:r>
                  <w:r>
                    <w:rPr/>
                    <w:drawing>
                      <wp:inline distT="0" distB="0" distL="0" distR="0">
                        <wp:extent cx="1028700" cy="7048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5" t="-51" r="-35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                   </w:t>
                  </w:r>
                  <w:r>
                    <w:rPr/>
                    <w:drawing>
                      <wp:inline distT="0" distB="0" distL="0" distR="0">
                        <wp:extent cx="1028700" cy="7048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5" t="-51" r="-35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            </w:t>
                    <w:br/>
                    <w:t xml:space="preserve">A                                               B </w:t>
                    <w:br/>
                    <w:t>Ours :</w:t>
                  </w:r>
                  <w:r>
                    <w:rPr/>
                    <w:drawing>
                      <wp:inline distT="0" distB="0" distL="0" distR="0">
                        <wp:extent cx="76200" cy="571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72" t="-629" r="-472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Chasseurs : </w:t>
                  </w: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Arbitres :</w:t>
                  </w:r>
                  <w:r>
                    <w:rPr/>
                    <w:drawing>
                      <wp:inline distT="0" distB="0" distL="0" distR="0">
                        <wp:extent cx="76200" cy="762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  <w:br/>
                    <w:t xml:space="preserve">- L'équipe gagnante de l'aire de jeu A rencontre l'équipe gagnante de l'aire de jeu B, Idem pour les équipes perdante. </w:t>
                  </w:r>
                </w:p>
              </w:tc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t xml:space="preserve"> </w:t>
                    <w:br/>
                    <w:t xml:space="preserve">- Tapis </w:t>
                    <w:br/>
                    <w:t xml:space="preserve">- chronomètre, sifflet </w:t>
                    <w:br/>
                    <w:t xml:space="preserve">- foulards (4 couleurs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69"/>
              <w:gridCol w:w="7531"/>
            </w:tblGrid>
            <w:tr>
              <w:trPr/>
              <w:tc>
                <w:tcPr>
                  <w:tcW w:w="29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nsignes</w:t>
                  </w:r>
                  <w:r>
                    <w:rPr/>
                    <w:t xml:space="preserve"> - Les ours restent dans leur tanière. - Les chasseurs doivent sortir le plus d'ours possible de leur tanière en 1 mn. </w:t>
                  </w:r>
                </w:p>
              </w:tc>
              <w:tc>
                <w:tcPr>
                  <w:tcW w:w="7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  <w:br/>
                  </w:r>
                  <w:r>
                    <w:rPr/>
                    <w:t>- Les ours doivent être entièrement sortis des limites (tout le corps).</w:t>
                    <w:br/>
                    <w:t xml:space="preserve">- Les chasseurs qui ont sorti le plus d'ours en 1 mn, ont gagné. </w:t>
                  </w:r>
                </w:p>
              </w:tc>
            </w:tr>
            <w:tr>
              <w:trPr/>
              <w:tc>
                <w:tcPr>
                  <w:tcW w:w="29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  <w:br/>
                  </w:r>
                  <w:r>
                    <w:rPr/>
                    <w:t>- Les chasseurs doivent attendre que les ours soient placés et le signal du maître pour attaquer.</w:t>
                    <w:br/>
                    <w:t>- Varier les tentatives de saisies.</w:t>
                    <w:br/>
                    <w:t>- Se mettre à plusieurs pour porter, pour tirer, pour pousser.</w:t>
                    <w:br/>
                    <w:t xml:space="preserve">- Aider les partenaires pour l'efficacité du group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317"/>
              <w:gridCol w:w="6183"/>
            </w:tblGrid>
            <w:tr>
              <w:trPr/>
              <w:tc>
                <w:tcPr>
                  <w:tcW w:w="4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Comportements des enfan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Interventions du maîtr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Peu de réussite des chasseurs. </w:t>
                  </w:r>
                </w:p>
              </w:tc>
              <w:tc>
                <w:tcPr>
                  <w:tcW w:w="6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Faire émerger des stratégies de coopération (cf. situation 1 de la séance 6).</w:t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Réussite rapide des chasseurs.</w:t>
                  </w:r>
                </w:p>
              </w:tc>
              <w:tc>
                <w:tcPr>
                  <w:tcW w:w="6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Rechercher des positions et des saisies solides (cf. situation 2 de la séance 7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44:00Z</dcterms:created>
  <dc:creator>Hansser</dc:creator>
  <dc:description/>
  <cp:keywords/>
  <dc:language>en-US</dc:language>
  <cp:lastModifiedBy>Hansser</cp:lastModifiedBy>
  <dcterms:modified xsi:type="dcterms:W3CDTF">2010-06-12T09:46:00Z</dcterms:modified>
  <cp:revision>1</cp:revision>
  <dc:subject/>
  <dc:title>Situation n°1</dc:title>
</cp:coreProperties>
</file>